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 2020 года изменен порядок предоставления льгот по транспортному и земельному налогам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соответствии с абзацем 1 пункта 3 статьи 361.1 и абзацем 1 пункта 10 статьи 396 Налогового кодекса Российской Федерации (в редакции Федеральных законов от 15.04.2019 N 63-ФЗ, от 29.09.2019 N 325-ФЗ, действующей начиная с налогового периода 2020 года) налогоплательщики, имеющие право на налоговые льготы, установленные законодательством о налогах, представляют в налоговый орган заявление о предоставлении налоговой льготы (далее - заявление о льготе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 результатам рассмотрения заявления о льготе налоговый орган направляет налогоплательщику уведомление о предоставлении налоговой льготы либо сообщение об отказе от предоставления налоговой льготы (абзац шестой пункта 3 статьи 361.1, абзац второй пункта 10 статьи 396 Кодекса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течение налогового периода налогоплательщики уплачивают авансовые платежи по налогам, если законом субъекта Российской Федерации о транспортном налоге или нормативным правовым актом представительного органа муниципального образования о земельном налоге не предусмотрено иное. По истечении налогового периода налогоплательщики уплачивают суммы налогов, исчисленные в порядке, предусмотренном пунктом 2 статьи 362 и пунктом 5 статьи 396 Кодекса (пункт 3 статьи 363, пункт 2 статьи 397 Кодекса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ышеперечисленные нормы Кодекса не связывают уплату авансовых платежей по налогам и применение налоговых льгот с обязательным представлением заявления о льготе и получением уведомления о предоставлении налоговой льготы до окончания срока уплаты авансовых платежей по налогам за первый квартал налогового периода.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В то же время необходимо понимать, что в соответствии с пунктом 4 статьи 363 и пунктом 5 статьи 397 Кодекса начиная с 01.01.2021 в целях обеспечения полноты уплаты налогов налоговые органы передают (направляют) налогоплательщикам (их обособленным подразделениям) по месту нахождения принадлежащих им транспортных средств / земельных участков сообщения об исчисленных налоговыми органами суммах налогов (далее - Сообщение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Сообщение составляется на основе информации, имеющейся у налогового органа, в т.ч. результатов рассмотрения заявления о льготе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Таким образом,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этой льготы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дальнейшем в соответствии с пунктом 6 статьи 363 и пунктом 5 статьи 397 Кодекса налогоплательщик вправе в течение десяти дней со дня получения Сообщения представить в налоговый орган пояснения и (или) документы, подтверждающие обоснованность применения налоговых льгот, в частности заявление о льготе за соответствующий период, если ранее оно не направлялось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Если по итогам рассмотрения налоговым органом пояснений и (или) документов будет выявлена недоимка по налогу (например, в связи с тем, что налогоплательщик не представлял в налоговый орган заявление о льготе либо получил сообщение об отказе от предоставления налоговой льготы, при этом фактически учитывал налоговую льготу и это привело к занижению суммы уплаченного налога), налоговый орган направляет налогоплательщику требование об уплате налога и принимает установленные законодательством меры по взысканию недоимки (абзац третий пункта 7 статьи 363, абзац второй пункта 5 статьи 397 Кодекса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рокурора</w:t>
        <w:tab/>
        <w:t xml:space="preserve">                           Буттаев Р.Д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10:00Z</dcterms:created>
  <dc:creator>user</dc:creator>
  <dc:description/>
  <dc:language>en-US</dc:language>
  <cp:lastModifiedBy>ssk</cp:lastModifiedBy>
  <dcterms:modified xsi:type="dcterms:W3CDTF">2020-11-06T07:10:00Z</dcterms:modified>
  <cp:revision>2</cp:revision>
  <dc:subject/>
  <dc:title/>
</cp:coreProperties>
</file>